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ОПОР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Ы ОБРАЗОВАНИЯ ГО</w:t>
      </w:r>
      <w:r>
        <w:rPr/>
        <w:t xml:space="preserve"> "ГОРОД АРХАНГЕЛЬСК"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10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Повышение профессиональной компетентности педагогов по </w:t>
            </w:r>
            <w:bookmarkStart w:id="0" w:name="_Hlk110258540"/>
            <w:r>
              <w:rPr>
                <w:b/>
                <w:sz w:val="28"/>
                <w:szCs w:val="28"/>
              </w:rPr>
              <w:t>приобщению дошкольников с особыми образовательными потребностями к социокультурным и патриотическим ценностям</w:t>
            </w:r>
            <w:bookmarkEnd w:id="0"/>
            <w:r>
              <w:rPr>
                <w:b/>
                <w:sz w:val="28"/>
                <w:szCs w:val="28"/>
              </w:rPr>
              <w:t>"</w:t>
            </w:r>
          </w:p>
        </w:tc>
      </w:tr>
      <w:tr>
        <w:trPr>
          <w:trHeight w:val="4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ый проек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Образование"</w:t>
            </w:r>
          </w:p>
        </w:tc>
      </w:tr>
      <w:tr>
        <w:trPr>
          <w:trHeight w:val="4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Федеральный проек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атриотическое воспитание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"Город Архангельск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ский сад компенсирующего вида № 112 "Гвоздичка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, пр. Ленинградский, дом 23, корпус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 образовательной организации, руководителя прое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нева Антонина Викторовна, заведующ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брякова Галина Леонидовна, старший воспит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научного руководител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ндяевская Екатерина Сергеевна, заведующий отделением педагогики ГБПОУ АО "Архангельский педагогический колледж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, фак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82) 64-45-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рое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23 - Декабрь 2025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Краткая аннотация проекта, актуаль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намика развития современного общества ставит перед системой образования все новые и более сложные задачи. </w:t>
      </w:r>
      <w:r>
        <w:rPr>
          <w:color w:val="000000"/>
          <w:sz w:val="28"/>
          <w:szCs w:val="28"/>
        </w:rPr>
        <w:t>Федеральный государственный образовательный стандарт дошкольного образования (Далее ФГОС ДО),</w:t>
      </w:r>
      <w:r>
        <w:rPr>
          <w:sz w:val="28"/>
          <w:szCs w:val="28"/>
        </w:rPr>
        <w:t xml:space="preserve"> новая "Концепция подготовки педагогических кадров для системы образования" указывают на необходимость модернизации системы дошкольного образования в России, которая выдвигает вопросы формирования профессиональной компетентности педагога на одно из ведущих мест. Профессиональная компетентность является условием эффективности организации воспитательно-образов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годня, когда идет поиск и освоение инноваций, способствующих качественным изменениям в деятельности дошкольных учреждений, меняется и статус педагога, его образовательные функции. Востребован педагог, способный строить работу с детьми на </w:t>
      </w:r>
      <w:r>
        <w:rPr>
          <w:color w:val="000000"/>
          <w:sz w:val="28"/>
          <w:szCs w:val="28"/>
        </w:rPr>
        <w:t>осно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ременных образовательных подходов. Он должен быть творцом педагогического процесса, обладать гибким мышлением, умело использовать нововведения, делая их главным механизмом в работе с дошколь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ое внимание в настоящее время уделяется социокультурным и патриотическим ценностям подрастающего поколения. Приобщение к социокультурным ценностям </w:t>
      </w:r>
      <w:bookmarkStart w:id="1" w:name="_Hlk116462198"/>
      <w:r>
        <w:rPr>
          <w:sz w:val="28"/>
          <w:szCs w:val="28"/>
        </w:rPr>
        <w:t>—</w:t>
      </w:r>
      <w:bookmarkEnd w:id="1"/>
      <w:r>
        <w:rPr>
          <w:sz w:val="28"/>
          <w:szCs w:val="28"/>
        </w:rPr>
        <w:t xml:space="preserve"> важное направление образования детей дошкольного возраста. Социокультурные ценности — это общепринятые нормы, которые раскрывают главные стороны жизни общества, активизируют и направляют оценочные действия, поведение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является благоприятным для введения детей в мир социокультурных ценностей. Это дает им духовно-нравственное и познавательное развитие. В ФГОС ДО отмечается необходимость формирования у дошкольников первичных знаний о традициях нашего народа, о праздниках, ценностях, о планете Земля, как об общем доме для людей, о разнообразии мира и единства нар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духовно-нравственным ценностям российского образования— важное и перспективное направление, так как связано с традициями общества, укладом жизни, развитием национальной культуры, а также бережным отношением к историческому наследию российского народа. Очень важно возродить преемственность поколений, дать детям нравственные и патриотические устои, которые живы в людях старшего поколения. Особенно актуальной сегодня является задача привить детям любовь к русской культуре, познакомить с ее истоками, обычаями, традициями, обрядами, воспитать патриотические чувства, </w:t>
      </w:r>
      <w:r>
        <w:rPr>
          <w:color w:val="000000"/>
          <w:sz w:val="28"/>
          <w:szCs w:val="28"/>
        </w:rPr>
        <w:t xml:space="preserve">развить высоконравственную личность ребенка. </w:t>
      </w:r>
      <w:r>
        <w:rPr>
          <w:sz w:val="28"/>
          <w:szCs w:val="28"/>
        </w:rPr>
        <w:t xml:space="preserve">А это можно сделать на основе знакомства с народным искусством, народной культурой, в том числе с культурой Сев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шения задач по формированию первичных представлений ребенка о себе, других людях, о малой родине и Отечестве, представлений о социокультурных ценностях нашего народа, об отечественных традициях и праздниках особенно остро стоит в группах компенсирующей направленности. Это обусловлено наличием недостаточного запаса у детей с особыми образовательными потребностями представлений об окружающем мире, узостью кругозора ребенка, ограниченного обиходно-бытовыми рамками, недостаточной сформированностью функций произвольного внимания, памяти и других высших психических функ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равильного формирования ценностей необходима целенаправленная педагогическая деятельность, которая будет способствовать социокультурному, патриотическому развитию дошкольников с особыми образовательными потребностями в детском саду. </w:t>
      </w:r>
      <w:r>
        <w:rPr>
          <w:color w:val="000000"/>
          <w:sz w:val="28"/>
          <w:szCs w:val="28"/>
        </w:rPr>
        <w:t xml:space="preserve">Поэтому так важно создать благоприятные условия для повышения педагогической компетенции </w:t>
      </w:r>
      <w:bookmarkStart w:id="2" w:name="_Hlk110259125"/>
      <w:r>
        <w:rPr>
          <w:color w:val="000000"/>
          <w:sz w:val="28"/>
          <w:szCs w:val="28"/>
        </w:rPr>
        <w:t>в вопросах приобщения дошкольников с особыми образовательными потребностями к социокультурным и патриотическим ценностям.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Предлагаемый проект позволит повысить у педагогов уровень знаний в вопросах приобщения дошкольников с особыми образовательными потребностями, к социокультурным и патриотическим ценностям за счет методического сопровождения педагогических работников, удовлетворения их информационных и профессиональных потребнос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боты опорного учреждения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своения педагогами образовательных технологий в данном вопрос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трансляция лучшего педагогического опы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анка методически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знаний у педагогов по вопросам социокультурных и патриотических ценностей, через проектную деятельность: "Старт в будущее: от идеи к решению", "Мы мультипликаторы - патриотическая направленность", "Моя страна – моя Россия"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ое описание организации, команды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реждении-заявител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 городского округа "Город Архангельск" "Детский сад компенсирующего вида № 112 "Гвоздичка"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МБДОУ Детский сад № 112) функционирует с 1983 года.  Здание построено по типовому проекту. Состояние здания удовлетворительное, материальная база соответствует норматива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 2009 г. МБДОУ Детский сад №112 входит в структуру сетевой модели системы образования городского округа "Город Архангельск"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2009 г. по 2013 г. — опорное учреждение по проекту: "Методическое сопровождение педагогов по организации физкультурно-оздоровительной работы в ДОУ"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2013 г. по 2016 г. — базовое учреждение по направлению: "Организация физкультурно-оздоровительной работы в ДОУ"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16 по 2019 г. — опорное учреждение по проекту: "Методическое сопровождение педагогов по вопросам речевого развития дошкольников через различные виды детской деятельности "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оября 2019 г. учреждение функционирует в статусе опорного учреждения по проекту: "Методическое сопровождение педагогов по вопросам взаимодействия с семьями, с целью эффективной социализации детей с   особыми образовательными потребностями"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учреждении функционирует пять групп компенсирующей направленности для детей в возрасте от 3 до 7 лет. Из них: одна - для детей с нарушениями опорно-двигательного аппарата, две - для детей с тяжелыми нарушениями речи, одна-для детей с интеллектуальной недостаточностью, одна – для детей с задержкой психического развития.   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В учреждении имеются следующие помещения, оснащённые специальным оборудованием: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- логопункт;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- кабинеты учителя-логопеда и учителя-дефектолога;</w:t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музыкальный зал;</w:t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портивный зал и зал ЛФК;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- тренажерный зал;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- кабинет коррекционно-развивающего обучения;</w:t>
      </w:r>
    </w:p>
    <w:p>
      <w:pPr>
        <w:pStyle w:val="Normal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>- комната для сюжетно-ролевых игр;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комната по профилактике детского дорожно-транспортного травматизм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й группе созданы центры активности по всем образовательным областям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дошкольного образования педагогами были апробированы и внедрены в практику такие проекты, как: "Маленькие видеоблогеры", </w:t>
      </w:r>
      <w:bookmarkStart w:id="3" w:name="_Hlk123109455"/>
      <w:r>
        <w:rPr>
          <w:color w:val="000000"/>
          <w:sz w:val="28"/>
          <w:szCs w:val="28"/>
        </w:rPr>
        <w:t>"</w:t>
      </w:r>
      <w:bookmarkEnd w:id="3"/>
      <w:r>
        <w:rPr>
          <w:color w:val="000000"/>
          <w:sz w:val="28"/>
          <w:szCs w:val="28"/>
        </w:rPr>
        <w:t>Мир без границ", "Родной край", "Литературная гостиная"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ые на приобщение дошкольников к социокультурным ценностям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чреждении реализуется бесплатная дополнительная образовательная программа социально-педагогической направленности </w:t>
      </w:r>
      <w:bookmarkStart w:id="4" w:name="_Hlk114478844"/>
      <w:r>
        <w:rPr>
          <w:color w:val="000000"/>
          <w:sz w:val="28"/>
          <w:szCs w:val="28"/>
        </w:rPr>
        <w:t>"</w:t>
      </w:r>
      <w:bookmarkEnd w:id="4"/>
      <w:r>
        <w:rPr>
          <w:color w:val="000000"/>
          <w:sz w:val="28"/>
          <w:szCs w:val="28"/>
        </w:rPr>
        <w:t xml:space="preserve">Наш родной край". Педагогами создана коллекция виртуальных экскурсий по Архангельской области. МБДОУ Детский сад № 112 принимает участие во Всероссийских акциях патриотического направления: "Красная гвоздика", "Окна Победы", "Песня Победы", "Книги Донбассу" и другие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школьном образовательном учреждении работают 20 педагогов: 3 учителя-логопеда, 2 учитель-дефектолог, 10 воспитателей, 1 музыкальный руководитель, 1 педагог-психолог, 1 инструктор по физической культуре, 1 социальный педагог, 1 старший воспитатель. Из них 8 педагогов с высшим логопедическим/дефектологическим образование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ысшую квалификационную категорию имеют 11 че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ую квалификационную категорию – 8 чел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ысшее образование имеют 14 че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реждение укомплектовано педагогическими кадрами согласно штатному расписанию, педагогический коллектив способен решать поставленные перед ним задач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етский сад принимает активное участие в городских и областных мероприятиях и конкурсах.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u w:val="single"/>
        </w:rPr>
        <w:t>Участие педагогов, воспитанников и их родителей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в различных мероприятиях (наиболее значимые)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397"/>
        <w:gridCol w:w="2249"/>
        <w:gridCol w:w="262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, 20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одской конкурс "Детский сад года"</w:t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бедитель 2017 г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, 20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курс среди педагогическ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тников муниципальных образовательных учреждений городского округа "Город Архангельск", находящихся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едении департамента образования города Архангельск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 присуждение премии Главы (мэра) города Архангельс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бедител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рисунков "Я рисую этот мир" номинация "Животные Арктики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и и их роди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зер 3 мест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"Здоровье на рабочем месте"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, 20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конкурс творчества по пожарной безопасности "Неопалимая купина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и и их роди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бедител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, 20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видеоматериалов "Окрыленные детством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017 победитель муниципального этап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шахматно-шашечный турни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зер 2 мест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видео материалов "Предметно-пространственная развивающая среда: тенденции развития в современной ДОО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рисунков "Защитник Родины глазами ребенка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и и их роди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очный конкурс "Лучшая авторская парциальная программа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-конкурс "Программы. Технологии. Методики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Лауреат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программно-методических материалов по финансовой грамот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ая олимпиада по коррекционной педагогике педагогических работников О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зер 2 мест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, 20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"Лучший наставник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"Электронное портфолио педагога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зер 2 мест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заоч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итель-дефектолог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ткрытый региональный конкурс "Наследие Поморья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 место в номинации «Приобщение к истокам поморской культуре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"Образцовый Детский сад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Лауреат-победител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7-20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еемствен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7-2019, 20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методических служб</w:t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7-20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"Открытый урок"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7, 2019, 2020, 20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"Воспитатель года"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объемных картин из бумаги "Рецепты здоровой жизни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и и их роди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зер 3 мест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19, 20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"Быть здоровым, жить активно — это стильно, позитивно", акция "Шаг на встречу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и воспитан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Призер 3 мест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творчества по пожарной безопасности "Неопалимая Купина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и и их роди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зер 2 мест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семейный творческий конкурс "По страницам календаря здоровья"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и и их роди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зер 2 мест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городской методический конкурс "Программы. Технологии. Методики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Призер 3 мест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ейный конкурс "По страницам календаря здоровья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и и их роди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зер 2 мест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мотр-конкурс "Детский сад года 2020-2021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Лауреат-победител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ое первенстве города по шахматам среди дошкольни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зер 3 мест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новогодних игрушек "Украсим елку вместе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и и их роди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ризер 3 мест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"Покормите птиц". Конкурс "Эту птичку знаю я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и и их роди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бедител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"За папой, как за каменной стеной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спитанники и их роди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Диплом 2 мест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егиональный конкурс видеоматериалов и методических разработок «Знаю. Умею. Научу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даг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  <w:t>Призер 3 место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семейного рисунка «Семья, любовь и дети-главное на свете!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спитанники и их роди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Диплом 1, 2 место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манде проекта.</w:t>
      </w:r>
    </w:p>
    <w:tbl>
      <w:tblPr>
        <w:tblW w:w="10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5"/>
        <w:gridCol w:w="1725"/>
        <w:gridCol w:w="1725"/>
        <w:gridCol w:w="2320"/>
        <w:gridCol w:w="695"/>
        <w:gridCol w:w="1893"/>
      </w:tblGrid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амилия, имя, отчество (полностью)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имаемая должност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д. стаж 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ульнева Антонина Викторовн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учреждением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ует занимаемой должности "Заведующий"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брякова Галина Леонидовн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а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очарова Ве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ротова Тать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дефектоло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опчинская Гал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ова Наталья Владимировн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ий Марина Борисовна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  <w:tr>
        <w:trPr>
          <w:trHeight w:val="474" w:hRule="atLeast"/>
        </w:trPr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лева Ирина Анатольевн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а Анастасия Николаевн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лозерова Лариса Викторовн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Цель и задачи прое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bookmarkStart w:id="5" w:name="_Hlk124859471"/>
      <w:r>
        <w:rPr>
          <w:sz w:val="28"/>
          <w:szCs w:val="28"/>
        </w:rPr>
        <w:t xml:space="preserve">повышение профессиональной компетентности и эффективности профессиональной деятельности педагогических работников образовательных учреждений города, </w:t>
      </w:r>
      <w:r>
        <w:rPr>
          <w:color w:val="000000"/>
          <w:sz w:val="28"/>
          <w:szCs w:val="28"/>
        </w:rPr>
        <w:t xml:space="preserve">реализующих программы дошкольного образования, в вопросах развития высоконравственной патриотической личности воспитанников с особыми образовательными потребностями и приобщения их к социокультурным ценностям. </w:t>
      </w:r>
      <w:bookmarkEnd w:id="5"/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bookmarkStart w:id="6" w:name="_Hlk124859498"/>
      <w:bookmarkEnd w:id="6"/>
      <w:r>
        <w:rPr>
          <w:color w:val="000000"/>
          <w:sz w:val="28"/>
          <w:szCs w:val="28"/>
        </w:rPr>
        <w:t xml:space="preserve">Знакомить педагогов с современными инновационными технологиями патриотического и социокультурного воспитания: флеш-анимация – мультимедийная платформа, технология интерактивного обучения, музейная педагоги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методическое и информационное сопровождение педагогов города </w:t>
      </w:r>
      <w:bookmarkStart w:id="7" w:name="_Hlk109640621"/>
      <w:r>
        <w:rPr>
          <w:color w:val="000000"/>
          <w:sz w:val="28"/>
          <w:szCs w:val="28"/>
        </w:rPr>
        <w:t xml:space="preserve">по </w:t>
      </w:r>
      <w:bookmarkStart w:id="8" w:name="_Hlk109640498"/>
      <w:r>
        <w:rPr>
          <w:color w:val="000000"/>
          <w:sz w:val="28"/>
          <w:szCs w:val="28"/>
        </w:rPr>
        <w:t>вопросам</w:t>
      </w:r>
      <w:r>
        <w:rPr/>
        <w:t xml:space="preserve"> </w:t>
      </w:r>
      <w:r>
        <w:rPr>
          <w:color w:val="000000"/>
          <w:sz w:val="28"/>
          <w:szCs w:val="28"/>
        </w:rPr>
        <w:t>приобщения дошкольников с особыми образовательными потребностями к социокультурным ценностям; развития высоконравственной патриотической личности воспитанников</w:t>
      </w:r>
      <w:r>
        <w:rPr/>
        <w:t xml:space="preserve"> </w:t>
      </w:r>
      <w:r>
        <w:rPr>
          <w:color w:val="000000"/>
          <w:sz w:val="28"/>
          <w:szCs w:val="28"/>
        </w:rPr>
        <w:t>с особыми образовательными потребн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7"/>
      <w:bookmarkEnd w:id="8"/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общить и распространить лучший педагогический опыт среди педагогических работников по вопросам приобщения дошкольников с особыми образовательными потребностями к социокультурным ценностям; развития высоконравственной патриотической личности воспитанников</w:t>
      </w:r>
      <w:r>
        <w:rPr/>
        <w:t xml:space="preserve"> </w:t>
      </w:r>
      <w:r>
        <w:rPr>
          <w:sz w:val="28"/>
          <w:szCs w:val="28"/>
        </w:rPr>
        <w:t xml:space="preserve">с особыми образовательными потребност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работать методические материалы для педагогических работников по вопросам приобщения дошкольников с особыми образовательными потребностями к социокультурным ценностям, развития высоконравственной патриотической личности воспитанников</w:t>
      </w:r>
      <w:r>
        <w:rPr/>
        <w:t xml:space="preserve"> </w:t>
      </w:r>
      <w:r>
        <w:rPr>
          <w:sz w:val="28"/>
          <w:szCs w:val="28"/>
        </w:rPr>
        <w:t xml:space="preserve">с особыми образовательными потребност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124859498"/>
      <w:bookmarkStart w:id="10" w:name="_Hlk124859498"/>
      <w:bookmarkEnd w:id="10"/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ероприятий 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6"/>
        <w:gridCol w:w="3119"/>
        <w:gridCol w:w="2601"/>
        <w:gridCol w:w="2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тема, формы работы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ушател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кружного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час "Социокультурное и патриотическое воспитание дошкольнико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особыми образовательными потребностями"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О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учителя-дефектологи, учителя-логопеды, педагоги-психологи, социальные педагоги, музыкальные руководители, воспитател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якова Г. Л., 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е испытания  "Путешествие по Архангельской области"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учителя-дефектологи, учителя-логопеды, педагоги-психологи, социальные педагоги, музыкальные руководители, воспитател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якова Г. Л., 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ый педагогический трек</w:t>
            </w:r>
            <w:r>
              <w:rPr>
                <w:sz w:val="28"/>
                <w:szCs w:val="28"/>
              </w:rPr>
              <w:t xml:space="preserve"> "По страницам семейного календаря"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  <w:r>
              <w:rPr>
                <w:color w:val="000000"/>
              </w:rPr>
              <w:t>О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социальные педагоги, педагоги-психологи, воспитател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ова Г. Л., 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баты </w:t>
            </w:r>
            <w:r>
              <w:rPr>
                <w:sz w:val="28"/>
                <w:szCs w:val="28"/>
              </w:rPr>
              <w:t>"К истокам народной культуры"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  <w:r>
              <w:rPr>
                <w:color w:val="000000"/>
              </w:rPr>
              <w:t>О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учителя-дефектологи, учителя-логопеды, педагоги-психологи, социальные педагоги, музыкальные руководители, воспитател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ова Г. Л., 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видеороликов "Приобщение дошкольников </w:t>
            </w:r>
            <w:r>
              <w:rPr/>
              <w:t>с</w:t>
            </w:r>
            <w:r>
              <w:rPr>
                <w:color w:val="000000"/>
                <w:sz w:val="28"/>
                <w:szCs w:val="28"/>
              </w:rPr>
              <w:t xml:space="preserve"> особыми образовательными потребностями к социокультурным и патриотическим   ценностям в процессе игровой деятельности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  <w:r>
              <w:rPr>
                <w:color w:val="000000"/>
              </w:rPr>
              <w:t>О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учителя-дефектологи, учителя-логопеды, педагоги-психологи, социальные педагоги, музыкальные руководители, воспитател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ова Г. Л., 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ия педагогического опыта "Мы патриоты свое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траны"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  <w:r>
              <w:rPr>
                <w:color w:val="000000"/>
              </w:rPr>
              <w:t>О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учителя-дефектологи, учителя-логопеды, педагоги-психологи, социальные педагоги, музыкальные руководители, воспитател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ова Г. Л., 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ородского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рея призваний</w:t>
            </w:r>
            <w:r>
              <w:rPr>
                <w:sz w:val="28"/>
                <w:szCs w:val="28"/>
              </w:rPr>
              <w:t xml:space="preserve">   "Развитие социокультурных и патриотических ценностей, через приобщение дошкольников </w:t>
            </w:r>
            <w:r>
              <w:rPr/>
              <w:t>с</w:t>
            </w:r>
            <w:r>
              <w:rPr>
                <w:sz w:val="28"/>
                <w:szCs w:val="28"/>
              </w:rPr>
              <w:t xml:space="preserve"> особыми образовательными потребностями к истокам русской народной культуры"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  <w:r>
              <w:rPr>
                <w:color w:val="000000"/>
              </w:rPr>
              <w:t>О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заместители заведующих, старшие воспитатели, учителя-дефектологи, учителя-логопеды, педагоги-психологи, социальные педагоги, музыкальные руководители, воспитател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нева А. В., 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туальный пробег "Семья как социокультурная среда развития дошкольник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особыми образовательными потребностями"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  <w:r>
              <w:rPr>
                <w:color w:val="000000"/>
              </w:rPr>
              <w:t>О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заместители заведующих, старшие воспитатели, учителя-дефектологи, учителя-логопеды, педагоги-психологи, социальные педагоги, музыкальные руководители, воспитател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нева А. В., 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мос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Формирование социокультурных и патриотических ценностей личности детей с особыми образовательными потребностями на основе индивидуализации                           построения образовательного процесса в игровой деятельности в соответствии с ФГОС ДО"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</w:t>
            </w:r>
            <w:r>
              <w:rPr>
                <w:color w:val="000000"/>
              </w:rPr>
              <w:t>О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заместители заведующих, старшие воспитатели, учителя-дефектологи, учителя-логопеды, педагоги-психологи, социальные педагоги, музыкальные руководители, воспитател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нева А. В., завед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Симпозиум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bookmarkStart w:id="11" w:name="_Hlk122943961"/>
            <w:r>
              <w:rPr>
                <w:color w:val="000000"/>
                <w:sz w:val="28"/>
                <w:szCs w:val="28"/>
              </w:rPr>
              <w:t>"</w:t>
            </w:r>
            <w:bookmarkEnd w:id="11"/>
            <w:r>
              <w:rPr>
                <w:color w:val="000000"/>
                <w:sz w:val="28"/>
                <w:szCs w:val="28"/>
              </w:rPr>
              <w:t>Системный подход в работе педагогического коллектива при решении задач                                                             нравственно - патриотического воспитания детей дошкольного возраст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особыми образовательными потребностями"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заместители заведующих, старшие воспитатели, учителя-дефектологи, учителя-логопеды, педагоги-психологи, социальные педагоги, музыкальные руководители, воспитател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нева А. В., заведующ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ходе мероприятий педагогам будут предложены для апробации следующие формы, методы педагогического взаимодействия: коуч-сессии, тренинги, метод «Кейсов», квик-настройка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Качественные и количественные результат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результаты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формирование профессиональных компетенций педагогов по заявленной теме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ьного мастерства педагог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ая рейтинговая оценка деятельности учреждения в системе образования город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азмещение </w:t>
      </w:r>
      <w:r>
        <w:rPr>
          <w:bCs/>
          <w:color w:val="000000"/>
          <w:sz w:val="28"/>
          <w:szCs w:val="28"/>
        </w:rPr>
        <w:t>публикаций в методических сборниках, выпуск и распространение буклетов среди педагогов город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еализации федерального проекта </w:t>
      </w:r>
      <w:r>
        <w:rPr>
          <w:color w:val="000000"/>
          <w:sz w:val="28"/>
          <w:szCs w:val="28"/>
        </w:rPr>
        <w:t>"Патриотическое воспитание"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енные результаты: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78"/>
        <w:gridCol w:w="2275"/>
        <w:gridCol w:w="1559"/>
        <w:gridCol w:w="1417"/>
        <w:gridCol w:w="152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bookmarkStart w:id="12" w:name="_Hlk124859702"/>
            <w:bookmarkEnd w:id="12"/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 по годам реализаци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разработки и внедрения проектов </w:t>
            </w:r>
            <w:bookmarkStart w:id="13" w:name="_Hlk123109327"/>
            <w:r>
              <w:rPr>
                <w:color w:val="000000"/>
                <w:sz w:val="28"/>
                <w:szCs w:val="28"/>
              </w:rPr>
              <w:t>патриотической направленности</w:t>
            </w:r>
            <w:bookmarkEnd w:id="13"/>
            <w:r>
              <w:rPr>
                <w:color w:val="000000"/>
                <w:sz w:val="28"/>
                <w:szCs w:val="28"/>
              </w:rPr>
              <w:t xml:space="preserve"> в образовательный проце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границы сетевого взаимодействия педагогов дошкольных образовательных учреждений гор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городских методических мероприятий обучающего и транслирующего характера по вопросам приобщения дошкольников с особыми образовательными потребностями к социокультурным и патриотическим ценностя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педагогического и родительского сообщества МБДОУ Детский сад № 112 проектом и обратная связь посредством электронной почты, мессенджер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борников по итогам городских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борника методических разработок "Твой след на планете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 Дальнейшее развитие проект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>Обобщение и распространение педагогического опыта по реализации проекта в дальнейшем будет способствов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ю сетевого взаимодействия между образовательными учреждениями города Архангельс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му осуществлению информационно-методического сотрудничества педагогического сообщества города по вопросам дошкольного воспитания и развития дошкольников с особыми образовательными потребностя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менение инновационного опыта педагогической общественностью по вопрос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общения дошкольников с особыми образовательными потребностями к социокультурным и патриотическим ценност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новлению форм взаимодействия всех участников проек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4" w:name="_Hlk124859832"/>
      <w:bookmarkEnd w:id="14"/>
      <w:r>
        <w:rPr>
          <w:color w:val="000000"/>
          <w:sz w:val="28"/>
          <w:szCs w:val="28"/>
        </w:rPr>
        <w:t xml:space="preserve">Лучший педагогический опыт, современные технологии, изученные в ходе данного проекта, будет использоваться педагогами города. Обобщенный материал по теме "Повышение профессиональной компетентности педагогов по приобщению дошкольников с особыми образовательными потребностями к социокультурным и патриотическим ценностям" будет транслироваться педагогами МБДОУ Детский сад № 112 на региональном и Всероссийском уровне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_Hlk124859832"/>
      <w:bookmarkStart w:id="16" w:name="_Hlk124859832"/>
      <w:bookmarkEnd w:id="16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О   ____________________          /А. В. Стульнева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___"_______________2022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П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 ________________         /Е. С. Сухондяевская/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26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pacing w:val="26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pacing w:val="26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pacing w:val="26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4:00Z</dcterms:created>
  <dc:creator>1</dc:creator>
  <dc:description/>
  <cp:keywords/>
  <dc:language>en-US</dc:language>
  <cp:lastModifiedBy>Гвоздичка</cp:lastModifiedBy>
  <cp:lastPrinted>2023-01-17T13:54:00Z</cp:lastPrinted>
  <dcterms:modified xsi:type="dcterms:W3CDTF">2023-01-17T11:58:00Z</dcterms:modified>
  <cp:revision>41</cp:revision>
  <dc:subject/>
  <dc:title>Название проекта</dc:title>
</cp:coreProperties>
</file>