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ормативно-правовые документы, регламентирующие работу образовательных организаций по обеспечению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й безопасности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07.1998 № 124-ФЗ "Об основных гарантиях прав ребенка в Российской Федерации" (с изменениями и дополнени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закон от 29.12.2010 № 436-ФЗ (ред. от 28.07.2012) "О защите детей от информации, причиняющей вред их здоровью и развитию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Ф от 29.12.2012 № 273-ФЗ "Об образовании в Российской Федерац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7.07.2006 № 149-ФЗ "Об информации, информационных технологиях и о защите информации" (с изменениями и дополнениями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Ф от 27.07.2006 № 152-ФЗ "О персональных данных" (с изменениями и дополнениями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06.2002 № 114-ФЗ "О противодействии экстремистской деятельности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8.12.2010 № 390-ФЗ "О безопасности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список экстремистских материал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нцепция информационной безопасности детей, утвержденная распоряжением Правительства РФ от 02.12.2015 № 2471-р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споряжения Правительства РФ от 19.07.2006 № 1032 и от 18.10.2007 № 1447-р "О внедрении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становленном порядке образовательными учреждениями программного обеспечения для исключения доступа учащихся к Интернет-ресурсам, несовместимым с задачами образования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трина информационной безопасности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 Президента России от 01.06.2012 № 761 "О национальной стратегии действий в интересах детей на 2012-2017 годы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 Р 50739-95 Средства вычислительной техники. Защита от несанкционированного доступа к информации. Общие технические требова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дключения общеобразовательных учреждений к единой системе контент-фильтрации доступа к сети "Интернет", утвержденные Министром образования и науки Российской Федерации Фурсенко А.А. (письмо от 28 сентября 2011 г. № АП-1057/07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азования РФ от 13.08.2012 № 01-51-088ин "Об организации использования информационных и коммуникационных ресурсов общеобразовательных учреждений"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азования от 25.05.2011 № 753/23-16 "Об информатизации дошкольного образования в России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, утверждёнными министром образования и науки РФ в 2014 году (письмо Минобрнауки РФ от 28.04.2014  № ДЛ-115/0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37:00Z</dcterms:created>
  <dc:creator>гвоздичка садик</dc:creator>
  <dc:description/>
  <cp:keywords/>
  <dc:language>en-US</dc:language>
  <cp:lastModifiedBy>гвоздичка садик</cp:lastModifiedBy>
  <dcterms:modified xsi:type="dcterms:W3CDTF">2016-04-12T08:37:00Z</dcterms:modified>
  <cp:revision>2</cp:revision>
  <dc:subject/>
  <dc:title/>
</cp:coreProperties>
</file>